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cess</w:t>
      </w:r>
    </w:p>
    <w:p>
      <w:pPr>
        <w:pStyle w:val="Normal"/>
        <w:rPr/>
      </w:pPr>
      <w:r>
        <w:rPr/>
        <w:t>Vesse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ype (Sloop, Cutter, Motor yacht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ull Colou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 number and Small Ships Registe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sthead height abov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A (Length overall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raught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CATION (radio/flares/flags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MMSI Number/ Group MMSI/ Call sign</w:t>
            </w:r>
          </w:p>
          <w:p>
            <w:pPr>
              <w:pStyle w:val="NormalWeb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A Maritime Mobile Service Identity (MMSI) number is only issued to vessels fitted with Digital Selective Calling (DSC) and/or (Satellite) Ship Earth Station (SES) equipment.</w:t>
            </w:r>
          </w:p>
          <w:p>
            <w:pPr>
              <w:pStyle w:val="NormalWeb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In order to get an MMSI number you will need to be in possession of a valid Ship Radio Licence.</w:t>
            </w:r>
          </w:p>
          <w:p>
            <w:pPr>
              <w:pStyle w:val="NormalWeb"/>
              <w:rPr/>
            </w:pPr>
            <w:r>
              <w:rPr>
                <w:sz w:val="18"/>
                <w:szCs w:val="18"/>
                <w:lang w:val="en"/>
              </w:rPr>
              <w:t>Existing licence holders can obtain an MMSI number in the following ways:</w:t>
              <w:br/>
              <w:t xml:space="preserve">i)   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nline registered users</w:t>
              </w:r>
            </w:hyperlink>
            <w:r>
              <w:rPr>
                <w:sz w:val="18"/>
                <w:szCs w:val="18"/>
                <w:lang w:val="en"/>
              </w:rPr>
              <w:t xml:space="preserve"> can update their Ship Radio Licence with DSC equipment which will automatically generate an MMSI number</w:t>
              <w:br/>
              <w:br/>
              <w:t>ii)    Complete and submit an amendment form to the Ofcom Licensing Centr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n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" w:eastAsia="en-GB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Policy Number / Expiry date/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 Name / telephone/ fax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travel Checklist</w:t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2"/>
        <w:gridCol w:w="17"/>
        <w:gridCol w:w="810"/>
        <w:gridCol w:w="827"/>
        <w:gridCol w:w="1050"/>
        <w:gridCol w:w="906"/>
        <w:gridCol w:w="4425"/>
      </w:tblGrid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kipper</w:t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Crew </w:t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hecked</w:t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Briefed</w:t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 Oil level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 fuel level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 water/coolant leve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re fuel stow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rmed up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S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 condition checked ok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s hanked on / halyards 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ef lines freed / 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ECTRICS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ttery bank - domestic charg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ttery bank - engine charg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ternator charg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FETY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acocks set correctly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note which should be open and closed)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s off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necessary electrics off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ers unlocked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no padlocks left on external lockers)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l loose items stowe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ds operation / set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lge pump opera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show crew how to manually pump)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VIGATION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ts / Guides / Almanac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PS (and all backups workin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t plotter wor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dar working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struments wor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SC VHF Radio on Ch.1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SB working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vigation lights wor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Pre travel Checklist cont...</w:t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2"/>
        <w:gridCol w:w="17"/>
        <w:gridCol w:w="810"/>
        <w:gridCol w:w="827"/>
        <w:gridCol w:w="1050"/>
        <w:gridCol w:w="906"/>
        <w:gridCol w:w="4425"/>
      </w:tblGrid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are pack ready / expiry date 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ire Extinguishers ready / in dat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rches ready / working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Grab bag ready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contents checked)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Handheld VHF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should be off, charged and in grab bag)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obile Phones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one should be off, charged and in grab bag)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e raft stowed / expiry date 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told how to launch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n buoy stowed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told how to launch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row rope stow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told how to launch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CHORING / MOORING</w:t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chor (rode marked up, stowe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lass (working order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nder checked / stowe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ING OFF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cklist comple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briefing complete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rps ready to sli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nders positioned wel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rt / marina radio alerte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efed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briefed but not scared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ess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encouraged to dress for the weather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alert and know their job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s anyone looking ill or anxious?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e jackets on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ways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Harness on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If required 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OD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eats ready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l boosters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 / coffee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asks are a good idea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als en-route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epare beforehand and stow if weather unkind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CUMENTS ON BOARD</w:t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 sailing in UK and European Waters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G66 - UK Coastguar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surance Certific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SR Certificate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dio Licence - Ship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dio Licence - Persona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AT Invoice for bo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e Agreement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sonal Certificates of competen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CC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age Plan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95"/>
        <w:gridCol w:w="2126"/>
        <w:gridCol w:w="1559"/>
        <w:gridCol w:w="1897"/>
      </w:tblGrid>
      <w:tr>
        <w:trPr>
          <w:trHeight w:val="409" w:hRule="exac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n-GB"/>
              </w:rPr>
              <w:t>SKIPPER AND CREW</w:t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Level</w:t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26"/>
        <w:gridCol w:w="1526"/>
        <w:gridCol w:w="1526"/>
        <w:gridCol w:w="1526"/>
        <w:gridCol w:w="1526"/>
      </w:tblGrid>
      <w:tr>
        <w:trPr>
          <w:trHeight w:val="346" w:hRule="exact"/>
          <w:cantSplit w:val="true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 PORT</w:t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Departure tim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VHF Channe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VHF Channe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ie. Port  Regs.</w:t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418"/>
        <w:gridCol w:w="1842"/>
        <w:gridCol w:w="1502"/>
      </w:tblGrid>
      <w:tr>
        <w:trPr>
          <w:trHeight w:val="431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 FORECAST – GENERAL SYNOPSIS</w:t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Dir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bility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u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d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5896"/>
      </w:tblGrid>
      <w:tr>
        <w:trPr>
          <w:trHeight w:val="431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 DETAILs</w:t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bilit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u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arks (Leading lights, Landmark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5896"/>
      </w:tblGrid>
      <w:tr>
        <w:trPr>
          <w:trHeight w:val="431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RNATIVE WAYPOINTS/REFUGE </w:t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bilit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u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arks (Leading lights, Landmark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Waypoin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com.org.uk/licensing/ol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2:00Z</dcterms:created>
  <dc:creator>anncrutwell</dc:creator>
  <dc:description/>
  <dc:language>en-US</dc:language>
  <cp:lastModifiedBy>anncrutwell</cp:lastModifiedBy>
  <dcterms:modified xsi:type="dcterms:W3CDTF">2010-10-04T14:52:00Z</dcterms:modified>
  <cp:revision>2</cp:revision>
  <dc:subject/>
  <dc:title/>
</cp:coreProperties>
</file>